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bildes uz pretendentu jautājumiem no 25.02.2010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szCs w:val="24"/>
        </w:rPr>
        <w:t xml:space="preserve"> Zem braucamās daļas – 40t ķeta vāk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ļajā zonā – 5t ķeta vāk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Jauni pieslēgumi – projektējamas kanalizācijas cauruļvadu trases pieslēgumu jāizbūvē 1 metu aiz zemesgabala robež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slēgums esošai nosēdakai - projektējamas kanalizācijas cauruļvadu trases pieslēgumu jāveic esošai nosēdak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Daudzdzīvokļu mājai tiks saglabāts esošais pieslēgums. Trases diametrs – 100 m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 xml:space="preserve">Veco nosēdaku jāpartaisa par pagrieziena a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4"/>
        </w:rPr>
        <w:t>Perspektīva paredzēts pieslēgt privātmāju ciematu esošiem Ķekavas pagasta kanalizācijas tīkliem. Aka K1-5 ir iespējamā pieslēguma vieta. Nekādas speciālas konstrukcijas akai K1-5 šajā projektā nav jāpared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szCs w:val="24"/>
        </w:rPr>
        <w:t>Esošās izsmeļamās bedres mājai „Sendienas” atrodas ārpus topogrāfiskā plāna uzmērījuma robežas, pieslēgums jāizbūvē līdz esošajām izsmeļamām bedrē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1:00Z</dcterms:created>
  <dc:creator>aleksandrs</dc:creator>
  <dc:description/>
  <cp:keywords/>
  <dc:language>en-US</dc:language>
  <cp:lastModifiedBy>Ilga</cp:lastModifiedBy>
  <dcterms:modified xsi:type="dcterms:W3CDTF">2010-02-25T16:43:00Z</dcterms:modified>
  <cp:revision>4</cp:revision>
  <dc:subject/>
  <dc:title>Atbildes uz pretendentu jautājumiem</dc:title>
</cp:coreProperties>
</file>